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485"/>
        <w:gridCol w:w="3555"/>
        <w:gridCol w:w="4172"/>
        <w:gridCol w:w="1500"/>
        <w:gridCol w:w="1529"/>
        <w:gridCol w:w="2776"/>
      </w:tblGrid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ที่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ID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รายการแข่งขัน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สถานที่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ันที่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เวลา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2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อัจฉริยภาพทางคณิตศาสตร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ขอนแก่นวิทยายน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31, 232, 233, 23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7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1.3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พงศธร  จารุรัชตพันธ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3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อัจฉริยภาพทางคณิตศาสตร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ขอนแก่นวิทยายน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1, 242, 243, 24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7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1.3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ธนวิชญ์  ชัยนันท์สมิตย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8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คิดเลขเร็ว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ขอนแก่นวิทยายน หอประชุม ห้อง ห้องประชุม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9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ปัณฑารีย์  เตียรถ์สุวรร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9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คิดเลขเร็ว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ขอนแก่นวิทยายน ห้องวิทยบริการ ห้อง ห้องวิทยบริการ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8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วิทวัส  ปะวันนา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7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การท่องอาขยานทำนองเสนาะ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ขอนแก่นวิทยายน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ห้องเก็บ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43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ประกว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4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5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ต้นไป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นันตชัย  ยืนนาน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0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อัจฉริยภาพทางวิทยาศาสตร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หอประชุ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0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ชนัญญา  ปทุมวัน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ภูริชญา  รังสี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3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รุ่งเกียรติ  แงงลำพู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2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กวดโครงงานวิทยาศาสตร์ ประเภททดลอง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ามหน้าเสาธ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0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ชานน  นาวิบูลว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บุญมนัส  พันธุตา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3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ภัคคินันท์  บุญศิริชั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40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สร้างการ์ตูนแอนิเม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D Animation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กัลยาณวัตร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3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4.0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วิชญา  เอื้อวิชญาแพทย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ศรัณย์   อัครพันธุ์พ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ตัวเว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8.00-0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3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การสร้างเกมสร้างสรรค์จากคอมพิวเตอร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กัลยาณวั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2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4.0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กัญญาณัฐ  หงษ์สินี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ยศพร  มูลตรีบุตร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8.00-09.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1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การเขียนโปรแกรมด้วยภาษาคอมพิวเตอร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กัลยาณวั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1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2.00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ปรีติ  ญวณกระโทก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พสิษฐ์  ติวาวงศ์รุจ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8.00-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"/>
        <w:gridCol w:w="524"/>
        <w:gridCol w:w="3539"/>
        <w:gridCol w:w="4140"/>
        <w:gridCol w:w="1870"/>
        <w:gridCol w:w="1234"/>
        <w:gridCol w:w="2850"/>
      </w:tblGrid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2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พูดภาษาอังกฤ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mpromptu Speech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1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46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โฉมภิดา  สถิตวัฒ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เก็บ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2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3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พูดภาษาอังกฤ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mpromptu Speech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3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4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ณัฐรีย์   ยุ่นฉลา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็บตัว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4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pelling Be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แก่นนครวิทยาลัย ห้องประชุมโสต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85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2.0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ศิรภัสสร  จงตระการสมบัติ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5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pelling Be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แก่นนครวิทยาลัย ห้องประชุมโสต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7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ณภัทร  วชิรโกวิทย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6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เล่านิท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Story Tell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7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44</w:t>
              <w:br/>
              <w:br/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5 - 8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หัฏฐาภรณ์   ภูเนต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7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เล่านิท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Story Tell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8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36</w:t>
              <w:br/>
              <w:br/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7 - 72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วรัทยา  เหล่าจู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8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ulti Skills Competi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1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36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ไอริน   กูรมะสุวรร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็บ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2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9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ulti Skills Competi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3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3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พิมพ์พร  หาญพาณิช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็บตัว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4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การพูดภาษาจีน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แก่นนครวิทยาลัย อาค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3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- 32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-16.30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ภรภัทรา  ปัญญานนท์ว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็บตัวห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g 4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2051"/>
        <w:gridCol w:w="4499"/>
        <w:gridCol w:w="2725"/>
        <w:gridCol w:w="402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ลำดับ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หมวดหมู่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รายการ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ผู้เข้าแข่งขัน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ผู้ฝึกสอ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ไทย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การท่องอาขยานทำนองเสนาะ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นันตชัย  ยืนนาน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เกรียง  นาค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อก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คณิต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อัจฉริยภาพทางคณิตศาสตร์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พงศธร  จารุรัชตพันธ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มงคล  ประเสริฐสังฆ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คณิต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อัจฉริยภาพทางคณิตศาสตร์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ธนวิชญ์  ชัยนันท์สมิตย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วรเทพ  ฉิมทิ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คณิต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คิดเลขเร็ว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ปัณฑารีย์  เตียรถ์สุวรรณ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เมตตา  มาเวียง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คณิต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คิดเลขเร็ว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วิทวัส  ปะวันนา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นิตยา  โชติการณ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วิทยา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อัจฉริยภาพทางวิทยาศาสตร์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ชนัญญา  ปทุมวัน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ภูริชญา  รังสี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3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รุ่งเกียรติ  แงงลำพูน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กมลวรรณพร  สิงหามาตร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ปริยพล  คุนาชน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วิทยาศาสตร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ประกวดโครงงานวิทยาศาสตร์ ประเภททดลอง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ชานน  นาวิบูลว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บุญมนัส  พันธุตา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3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ภัคคินันท์  บุญศิริชัย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จุฑาทิพย์  ภูมิบ้านค้อ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ปนัดดา  วงษ์วิจิตรานนท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งานอาชีพและเทคโนโลยี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ารสร้างการ์ตูนแอนิเมชั่น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(2D Animation)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วิชญา  เอื้อวิชญาแพทย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ศรัณย์   อัครพันธุ์พ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จิรายุ  ศักดาจารุว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งานอาชีพและเทคโนโลยี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การสร้างเกมสร้างสรรค์จากคอมพิวเตอร์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กัญญาณัฐ  หงษ์สินี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ชายยศพร  มูลตรีบุตร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จิรายุ  ศักดาจารุว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งานอาชีพและเทคโนโลยี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การเขียนโปรแกรมด้วยภาษาคอมพิวเตอร์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ปรีติ  ญวณกระโทก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2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พสิษฐ์  ติวาวงศ์รุจน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ยณัฐกานต์  เมยเค้า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ารพูดภาษาอังกฤษ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Impromptu Speech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โฉมภิดา  สถิตวัฒน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เกศรา  อินทะนนท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ารพูดภาษาอังกฤษ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Impromptu Speech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ณัฐรีย์   ยุ่นฉลาด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เกศรา  อินทะนนท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ิจกรรม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Spelling Bee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ศิรภัสสร  จงตระการสมบัติ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พรภวิษย์  ปัญญาสิทธิ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ิจกรรม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Spelling Bee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ณภัทร  วชิรโกวิทย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พรภวิษย์  ปัญญาสิทธิ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ารเล่านิทาน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(Story Telling)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หัฏฐาภรณ์   ภูเนตร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ปรารถนา  สมหนองบัว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การเล่านิทาน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(Story Telling)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วรัทยา  เหล่าจู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ปรารถนา  สมหนองบัว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Multi Skills Competition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1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เด็กหญิงไอริน   กูรมะสุวรรณ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เกศรา  อินทะนนท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 xml:space="preserve">การแข่งขัน 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 xml:space="preserve">Multi Skills Competition 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พิมพ์พร  หาญพาณิชย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เกศรา  อินทะนนท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ภาษาต่างประเทศ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การแข่งขันการพูดภาษาจีน 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4-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ภรภัทรา  ปัญญานนท์วาท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t>1. </w:t>
            </w:r>
            <w:r>
              <w:rPr>
                <w:rFonts w:ascii="Microsoft Sans Serif" w:hAnsi="Microsoft Sans Serif" w:cs="Microsoft Sans Serif"/>
                <w:color w:val="000000"/>
                <w:sz w:val="19"/>
                <w:sz w:val="19"/>
                <w:szCs w:val="19"/>
              </w:rPr>
              <w:t>นางสาวกมลทิพย์  วัฒนสุทธิพงศ์</w:t>
            </w: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7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9"/>
                <w:sz w:val="19"/>
              </w:rPr>
              <w:t>รวม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9"/>
              </w:rPr>
              <w:t>2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9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7:00Z</dcterms:created>
  <dc:creator>acer</dc:creator>
  <dc:description/>
  <cp:keywords/>
  <dc:language>en-US</dc:language>
  <cp:lastModifiedBy>acer</cp:lastModifiedBy>
  <cp:lastPrinted>2013-10-11T08:05:00Z</cp:lastPrinted>
  <dcterms:modified xsi:type="dcterms:W3CDTF">2013-10-11T01:36:00Z</dcterms:modified>
  <cp:revision>2</cp:revision>
  <dc:subject/>
  <dc:title>ที่</dc:title>
</cp:coreProperties>
</file>